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evaluation (trial use) version of Stable -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s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makes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that this program is error free o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data or other program information is accurate o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presentation or warranties are made as to the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, or preci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ED VERSION ONLY"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TERRA Software Group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ty days from the date of registration.  If WINT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INTERRA Software Group to be correct, 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 shall be limited to the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loss of profits or other trading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 as a result of any decision or action taken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upon information provided, implied, or sugge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loss of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, or consequential damages or other similar clai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TERRA Software Group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  In no event will WINT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ower of the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